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«Утверждаю», -</w:t>
      </w:r>
    </w:p>
    <w:p>
      <w:pPr>
        <w:pStyle w:val="Normal"/>
        <w:ind w:left="5664" w:hanging="0"/>
        <w:rPr/>
      </w:pPr>
      <w:r>
        <w:rPr/>
        <w:t xml:space="preserve">                          </w:t>
      </w:r>
      <w:r>
        <w:rPr/>
        <w:t>директор  МОУ Черкизовской ООШ</w:t>
      </w:r>
    </w:p>
    <w:tbl>
      <w:tblPr>
        <w:tblW w:w="108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0666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6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рхонина И.Е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чебный  план на 2015/2016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Черкизовской основной общеобразовательной школ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499"/>
        <w:gridCol w:w="1562"/>
        <w:gridCol w:w="1238"/>
        <w:gridCol w:w="166"/>
        <w:gridCol w:w="1183"/>
        <w:gridCol w:w="8"/>
      </w:tblGrid>
      <w:tr>
        <w:trPr>
          <w:trHeight w:val="27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3 класс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(инвариантная часть)</w:t>
            </w:r>
          </w:p>
        </w:tc>
      </w:tr>
      <w:tr>
        <w:trPr>
          <w:trHeight w:val="28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Л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.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МАТИКА И 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СТВОЗНАНИЕ И ЕСТЕСТВ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КУС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«Утверждаю», - 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t>директор  МОУ Черкизовской ООШ</w:t>
      </w:r>
    </w:p>
    <w:tbl>
      <w:tblPr>
        <w:tblW w:w="106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0446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4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рхонина И.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 план внеурочной деятель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/2016 учебный год</w:t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1418"/>
        <w:gridCol w:w="1559"/>
        <w:gridCol w:w="1559"/>
      </w:tblGrid>
      <w:tr>
        <w:trPr>
          <w:trHeight w:val="842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>3 класс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Духовно-нравственн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>«Основы православной культур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Спортивно-оздоровительн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>«Подвижные игр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мелые рук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зыкальная шкатул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мники и умниц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нимательный английски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нформатика в играх и задачах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Соци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роки здоровь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«Утверждаю»,-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t>директор  МОУ Черкизовской ООШ</w:t>
      </w:r>
    </w:p>
    <w:tbl>
      <w:tblPr>
        <w:tblW w:w="105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0391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3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рхонина И.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чебный  план на 2015/2016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Черкизовской основной общеобразовательной школ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51"/>
        <w:gridCol w:w="851"/>
        <w:gridCol w:w="850"/>
        <w:gridCol w:w="851"/>
        <w:gridCol w:w="850"/>
        <w:gridCol w:w="993"/>
      </w:tblGrid>
      <w:tr>
        <w:trPr>
          <w:trHeight w:val="276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18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 (алгеб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 (геоме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из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усство (изобразительное искус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ы регионального компонента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"Духовное краеведение Подмосковь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й организации (6-днев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ховное краеведение Подмос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тематика (Алгеб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то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Б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ельно допустимая аудиторная учебная нагрузка при 6-ти 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«Утверждаю»,-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t>директор  МОУ Черкизовской ООШ</w:t>
      </w:r>
    </w:p>
    <w:tbl>
      <w:tblPr>
        <w:tblW w:w="1038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0226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22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рхонина И.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 план внеурочной деятельност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 2015/2016 учебный год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tbl>
      <w:tblPr>
        <w:tblW w:w="1010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1"/>
        <w:gridCol w:w="3938"/>
      </w:tblGrid>
      <w:tr>
        <w:trPr>
          <w:trHeight w:val="513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деятельности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класс</w:t>
            </w:r>
          </w:p>
        </w:tc>
      </w:tr>
      <w:tr>
        <w:trPr>
          <w:trHeight w:val="410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Духовно-нравствен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гонёк души»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Спортивно-оздоровительн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Спортивные игры»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мелые руки»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Обще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 тайнам слова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Соци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Школьный киноклуб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«Утверждаю», - 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/>
        <w:t>директор  МОУ Черкизовской ООШ</w:t>
      </w:r>
    </w:p>
    <w:tbl>
      <w:tblPr>
        <w:tblW w:w="108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0721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7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рхонина И.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 план МОУ Черкизовской основной общеобразовательной школы  на 2015/2016 учебный год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ля обучающихся, находящихся на домашнем обучен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07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61"/>
        <w:gridCol w:w="1504"/>
        <w:gridCol w:w="11"/>
        <w:gridCol w:w="15"/>
        <w:gridCol w:w="1250"/>
        <w:gridCol w:w="31"/>
      </w:tblGrid>
      <w:tr>
        <w:trPr>
          <w:trHeight w:val="28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Учебные предмет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Кол-во часов</w:t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6 класс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остранный язык (английский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стория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ществознание (включая экономику и право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скусство (музыка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скусство (изобразительное искусство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ехнолог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зическая культур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новы безопасности жизнедеятельност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язательная нагрузк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4:00Z</dcterms:created>
  <dc:creator>Сергей</dc:creator>
  <dc:description/>
  <cp:keywords/>
  <dc:language>en-US</dc:language>
  <cp:lastModifiedBy>User</cp:lastModifiedBy>
  <cp:lastPrinted>2015-09-03T10:23:00Z</cp:lastPrinted>
  <dcterms:modified xsi:type="dcterms:W3CDTF">2016-02-09T09:02:00Z</dcterms:modified>
  <cp:revision>27</cp:revision>
  <dc:subject/>
  <dc:title/>
</cp:coreProperties>
</file>