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дарт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еркизовская  основная общеобразователь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4"/>
        <w:gridCol w:w="3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Полное наименование общеобразовательного учреждения (по уставу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у общеобразовательное учреждение Черкизовская основная общеобразователь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Адрес, место расположения объе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Коломенский район с.Черкизово д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нина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Тип объе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Число зд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5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 последнего капитального ремо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(указать процен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Проектная мощность, фактическая наполняем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2 -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;Arial" w:cs="Helvetica;Arial"/>
                <w:lang w:val="en-US"/>
              </w:rPr>
            </w:pPr>
            <w:r>
              <w:rPr>
                <w:b/>
                <w:bCs/>
              </w:rPr>
              <w:t xml:space="preserve">Учебные кабинеты: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;Arial" w:cs="Helvetica;Arial"/>
                <w:lang w:val="en-US"/>
              </w:rPr>
            </w:pPr>
            <w:r>
              <w:rPr>
                <w:rFonts w:eastAsia="Helvetica;Arial" w:cs="Helvetica;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1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 количество кабинетов универсального назначения (предметные)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142" w:firstLine="3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оличество кабинетов трудового обучения (технологии)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1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 количество учебных мастерски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1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38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оличество помещений для групп свободного творчества (изо, фото,</w:t>
            </w:r>
          </w:p>
          <w:p>
            <w:pPr>
              <w:pStyle w:val="ConsTitle"/>
              <w:widowControl/>
              <w:bidi w:val="0"/>
              <w:ind w:left="0" w:right="-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, хореография, моделирование…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абинетов начальных классов, игровых, спальных комна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ниверсальных помещений для групп продлённого д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узея, студий, 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библиотеки (читальный зал, медиотека, АРМ библиотекаря, число мест,.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 читальный зал, медиотека,4 места, 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ибюльная группа (количество гардеробных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ые помещения (количеств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дицинского бл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овой 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1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38" w:right="14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личие кухонного бл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толовой (обеденный зал, буфе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ортзал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бассей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рительного за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актового за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тодического кабинета, учительск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имнего сада, уголка живой приро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мещений для психологической разгруз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абинета психолога, кабинета логопе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личной гигиены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9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38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оличество уборны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9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38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оличество умывальны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9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38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оличество душевы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Руководитель </w:t>
      </w:r>
      <w:r>
        <w:rPr>
          <w:rStyle w:val="Rvts7"/>
        </w:rPr>
        <w:t>общеобразовательного учреждения                               Пархонина И.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(описание)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еркизовской основной общеобразовательной школы»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4"/>
        <w:gridCol w:w="3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итерии и показатели оцен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бщая площадь пришкольного участ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Зоны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8"/>
              </w:rPr>
              <w:t>- физкультурно-спортивная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, беговые дорожки, баскетбольная площадка, брусья, перекладина, зона для пры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- игровая зона (малые архитектурные зон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8"/>
              </w:rPr>
              <w:t>- отдыха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оч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8"/>
              </w:rPr>
              <w:t>- для проведения занятий по профилактике детского дорожно-транспортного травматизма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эстетическая (цветники, клумбы, рабатки, вертикальные декоративные ограждения и т.д.)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ики, мостик, водоём, рабатки, шпалеры, клум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ебно-опытная зона (площадь учебно-опытного участка, ограждение, оборудование)</w:t>
            </w:r>
            <w:r>
              <w:rPr>
                <w:szCs w:val="28"/>
              </w:rPr>
              <w:t>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ка, грядки, выви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озяйственная з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нженерные коммуникаци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тные полосы и изгороди из кустарников вдоль ограждения на участ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ъезды для спецтранспорта, возможность объезда вокруг зд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ояние дорожек, площадок, проездов (твердые, мощёны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ёрдые,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е особенности благоустройства пришкольного участка (территор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й водоё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лых архитектурных форм на уроках труда, выращивание расс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;Arial" w:cs="Helvetica;Arial"/>
              </w:rPr>
            </w:pPr>
            <w:r>
              <w:rPr>
                <w:b/>
                <w:szCs w:val="28"/>
              </w:rPr>
              <w:t>Конкурсная и проектная деятельность в развитии благоустройства школьной территор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;Arial" w:cs="Helvetica;Arial"/>
              </w:rPr>
            </w:pPr>
            <w:r>
              <w:rPr>
                <w:rFonts w:eastAsia="Helvetica;Arial" w:cs="Helvetica;Arial"/>
              </w:rPr>
              <w:t>Школьный конкурс проектов «Мой школьный двор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 техническая база для проведения работ по благоустройств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бли, лопаты, лейки, тачки, полольники, бензокоси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ие и разновозрастные (с участием взрослых) объединения для проведения работ по благоустройству (кружки, трудовые отряды и др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ое школьное объединение 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Руководитель </w:t>
      </w:r>
      <w:r>
        <w:rPr>
          <w:rStyle w:val="Rvts7"/>
        </w:rPr>
        <w:t>общеобразовательного учреждения                          Пархонина И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условий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еркизовская основная общеобразовательной школы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4"/>
        <w:gridCol w:w="3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итерии и показатели оцен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</w:t>
            </w:r>
          </w:p>
          <w:p>
            <w:pPr>
              <w:pStyle w:val="Normal"/>
              <w:snapToGrid w:val="false"/>
              <w:ind w:left="-15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Внешний вид зд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Двух этажное здание. Произведён частичный ремонт здания. Отмостка находится в плачевном по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Единый стиль оформления кабинетов, коридоров, класс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единого сти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Соответствие требованиям оптимальной организации учебной среды (цвет, свет, мебель, дополнительные факторы эстетического воспитания - картины, рисунки, портреты, комнатные растения и т.д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т тёплые цвета в покраске стен, полов. Учебная мебель в кабинетах новая. Свет соответствует нормам. Развешаны работы детей. Озеленение на каждом этаже и в каждом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Внешний вид участников образовательного процесса (школьная форма для обучающихся, дресс-код для сотрудников, символика, логотипы..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 — 100%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с-код у сотру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Уют (атмосфера, удобный порядок, приятная устроенность быта, обстановки). Совокупность изящества и комфорт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ая обстановка, комф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ная среда - действительность окружающая ребёнка, из которой он черпает знания об отношениях (традиции, дисциплина, соблюдение этикета, деликатность, забота и внимание,..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недельная общешкольная линейка, дисциплина, проводятся традиционные мероприятия, забота о ближних и т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ежима образовательного процесса (рациональный, допустимый, оптимальный,..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исание занятий (правильное распределение нагрузки, учёт работоспособности, физиологических возрастных особенностей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исаниа с учётом распределения нагрузки учащихся,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тибюльная группа (гардеробные для учащихся, администрация, канцелярия,..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креационные помещения (в т. ч. как центр досуг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ые, просторные. Имеются места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лл, корид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ые, широ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 (читальный зал, медиатека, число мест, рабочие зоны,…), справочно-информационный цен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 читальный зал на 4 человека, медиатека, 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й блок (лицезия, функционировани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ется смотровой кабинет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хонный блок (пищеблок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, но требует ремо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;Arial" w:cs="Helvetica;Arial"/>
              </w:rPr>
            </w:pPr>
            <w:r>
              <w:rPr>
                <w:b/>
              </w:rPr>
              <w:t>столовая (обеденный зал, буфет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;Arial" w:cs="Helvetica;Arial"/>
              </w:rPr>
            </w:pPr>
            <w:r>
              <w:rPr>
                <w:rFonts w:eastAsia="Helvetica;Arial" w:cs="Helvetica;Arial"/>
              </w:rPr>
              <w:t>Имеется, но мебель устаревш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спортивная зона (спортзалы, бассейн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, требует капитального ремо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группа помещений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руппа начальных классов (организация урочной и внеурочной учебной деятельност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а на 1 этаже в отдельном кры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ниверсальные помещения для групп продлённого д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рительный зал, актовый за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 актовый зал, требуется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hanging="38"/>
              <w:rPr/>
            </w:pPr>
            <w:r>
              <w:rPr/>
              <w:t>- методический кабинет с учительской и зоной отдых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ется кабинет заместителя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7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имний сад, уголок живой приро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мещения для психологической разгруз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бинет психолога, кабинет логопе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7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ста личной гигиены (уборные, умывальные, душевые - соответствие, количество санитарных приборов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уборных (нет кабинок), 14 умывальников (новые), 2 душевых — требуется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кроклиматические условия помещений (параметры комфорта)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8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опление, вентиляция, кондиционирование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норм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8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мпература воздуха, влажность. Инсоляция, солнцезащита и ориентация помещений по сторонам света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ный режим в нор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электрические магнитные поля (электрооборудование, электротехнические и слаботочные устройств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ый фон от электрических установок и электорпрово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лизация и водоснабжение. Организация питьевого режима (стационарный (фонтанчики), бутылированная вод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хзованные. Стационарные фонтанчики, бутылированная вода - 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ественное, искусственное и совмещенное освещ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омещениях светильники искусственного освещения - испра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ческая мебель (безопасные материалы, эргономические параметры размещения мебели и оборудования), офисное оснащение, хозяйственный инвент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ая мебель новая, в достаточном количестве, распределена по возростан, промаркерована. Офисной мебели недостаточно, хозинвентарь 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ременные формы организации образовательного процесса (инфор.-обр. среда)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2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пьютеры, базы данных, коммуникационные каналы, программные продук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ое количество компьют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2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лектронные дневн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2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лектронные журна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ебники с электронными приложениями, доступ к электронно-образовательным ресурса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2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М учителя, ученика, администр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ся: 2 места учителя, 1 место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2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ультура делопроизводства, ведение электронного документообор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ё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упность для обучающихся с ограниченными возможностями здоровья (инвалидов) - пандусы, лифты, доступность общей инфраструктуры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танционное об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урочная деятельность (воспитывающая среда, обеспечивающая активизацию социальных, интеллектуальных, творческих, физических интересов учащихся в свободное врем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обеспечивает активизацию интеллектуальных, творческих, физических интересов в свободное время. Проводится большое количество мероприятий, вечеров, бесед, игр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укреплённость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6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нопка тревожной сигнал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иметровое ограждение, освещение участка (территор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е имеется, освещение - част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6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истема видеонаблюдения (визуальный контроль за ситуацией на охраняемом объект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6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система контроля управления доступ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6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втоматическая охранно-пожарная сигнализация с выводом сигнала на пульт пожарной охраны по радиоканал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26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истема оповещения и управления эвакуаци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 (речевая, звуков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а образования за счёт средств бюджета муниципального образования, образовательной организации, внебюджетные источники (но не средства родителей). Требования к внешнему виду и поведению охранника в соответствии со стандартом качества профессиональной охра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евая охрана ( за счёт средств бюджета муниципального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безопасность, энергосберегающие технолог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безопасность — организована; энергосберегающие технологии приме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труда в образовательном процессе (аттестация рабочих мест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руда - организованаАттестовано 11 рабочих мест (осуществляется поэтапно)безопасность - организ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right="0" w:hanging="0"/>
        <w:jc w:val="both"/>
        <w:rPr/>
      </w:pPr>
      <w:r>
        <w:rPr/>
      </w:r>
    </w:p>
    <w:p>
      <w:pPr>
        <w:pStyle w:val="Normal"/>
        <w:shd w:fill="FFFFFF" w:val="clear"/>
        <w:ind w:left="-180" w:right="0" w:hanging="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Руководитель </w:t>
      </w:r>
      <w:r>
        <w:rPr>
          <w:rStyle w:val="Rvts7"/>
        </w:rPr>
        <w:t xml:space="preserve">общеобразовательного учреждения                               Пархонина И.Е.               </w:t>
      </w:r>
    </w:p>
    <w:p>
      <w:pPr>
        <w:pStyle w:val="Normal"/>
        <w:shd w:fill="FFFFFF" w:val="clear"/>
        <w:ind w:left="-180" w:right="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0" w:right="-8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240" w:after="60"/>
      <w:ind w:left="40" w:right="400" w:firstLine="7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60" w:after="0"/>
      <w:ind w:left="0" w:right="0"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6" w:before="60" w:after="120"/>
      <w:ind w:left="283" w:right="400" w:firstLine="700"/>
      <w:jc w:val="both"/>
    </w:pPr>
    <w:rPr>
      <w:rFonts w:ascii="Arial" w:hAnsi="Arial" w:cs="Arial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504"/>
      <w:ind w:left="47" w:right="1235" w:hanging="0"/>
      <w:jc w:val="center"/>
    </w:pPr>
    <w:rPr>
      <w:i/>
      <w:iCs/>
      <w:color w:val="000000"/>
      <w:spacing w:val="-2"/>
      <w:sz w:val="46"/>
      <w:szCs w:val="46"/>
      <w:u w:val="singl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0:00Z</dcterms:created>
  <dc:creator>Светлана</dc:creator>
  <dc:description/>
  <dc:language>en-US</dc:language>
  <cp:lastModifiedBy>User</cp:lastModifiedBy>
  <cp:lastPrinted>2013-11-26T11:26:00Z</cp:lastPrinted>
  <dcterms:modified xsi:type="dcterms:W3CDTF">2013-11-21T13:50:00Z</dcterms:modified>
  <cp:revision>2</cp:revision>
  <dc:subject/>
  <dc:title>УПРАВЛЕНИЕ ОБРАЗОВАНИЯ</dc:title>
</cp:coreProperties>
</file>