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У Черкизов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с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Фундаментальное ядро (часть «История»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нового учебно-методического комплекса по отечественной истории и Историко-культурного стандарта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стории, рекомендованной Министертсвом образования РФ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ы  по Всеобщей истории А.А. Вигасина – О.С. Сороко-Цюпы и по Истории России А.А. Данилова, О.Н. Журавлёввой И.Е. Барыки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: Просвещение, 2016. — 77 с.</w:t>
            </w:r>
          </w:p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 МОУ Черкизовской основной общеобразовательной шко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 для общеобразоват. организаций / А. А. Данилов, О. Н. Журавлева, И. Е. Барыкина. — М. : Просвещение, 201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История России. 6 класс. Учеб. для общеобразоват. организаций. В 2 ч. / Н. М. Арсентьев, А. А. Данилов, П. С. Стефанович, А. Я. Токарева. —под ред.Торкунова А.В. М. : Просвещение, 2016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История. Средние века. 6 класс. Учебник для общеобразовательных учреждений. Авт. Агибалова Е.В., Г.М. Донской под ред. Сванидзе А.А. История Средних веков 6 класс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Ро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итание уважения к историческому наследию народов России; восприятие традиций исторического диалог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общая истор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 молодого поколения исторические ориентиры самоидентификации в современ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торическом опыте научить находить свою позицию в мире мультикультурности и поликонфессиональности, быть толерантным и открытым к социальным коммуника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ать основы исторического сознания, гражданской позиции и патриот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я исторический опыт человечества, сформировать систему позитивных гуманистических ценност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3" w:leader="none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История» изучается на ступени основного общего образования в качестве обязательного предмета в 5-9 классах и в общем объеме 374 часа, в 5-8 классах по 2часа в недел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Средних веков, История России  (68 ч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с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</w:t>
            </w:r>
            <w:r>
              <w:rPr>
                <w:color w:val="000000"/>
                <w:sz w:val="24"/>
                <w:szCs w:val="24"/>
              </w:rPr>
              <w:t xml:space="preserve"> Федерального компонента  Государственного стандарта среднего общего образования ( БУП-2004 г);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Фундаментальное ядро (часть «История»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нового учебно-методического комплекса по отечественной истории и Историко-культурного стандарта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стории, рекомендованной Министертсвом образования РФ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Всеобщая история предметная линия учебников А.А. Вигасина – О.С. Сороко-Цюпы М., Просвещение 2014г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мма  История России  6-9 кл.А.А. Данилов, О.Н. Косулина Л.Г.М., . : Просвещение, 2014.</w:t>
            </w:r>
          </w:p>
          <w:p>
            <w:pPr>
              <w:pStyle w:val="Normal"/>
              <w:widowControl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 МОУ Черкизовской основной общеобразовательной шко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МК  для общеобразоват. организаций Рабочая программа Всеобщая история предметная линия учебников А.А. Вигасина – О.С. Сороко-Цюпы М., Просвещение 2014г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мма  История России  6-9 кл.А.А. Данилов, О.Н. Косулина Л.Г.М., . : Просвещение, 20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История России. С к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и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7 класс. М., Просвещение 2015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бник. История нового времени 1500 – 1800» А.Я. Юдовская Баранов П.А., Ванюшкина Л.М. М., просвещение 2014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Ро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итание уважения к историческому наследию народов России; восприятие традиций исторического диалог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общая истор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 молодого поколения исторические ориентиры самоидентификации в современ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торическом опыте научить находить свою позицию в мире мультикультурности и поликонфессиональности, быть толерантным и открытым к социальным коммуника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ать основы исторического сознания, гражданской позиции и патриот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я исторический опыт человечества, сформировать систему позитивных гуманистических ценностей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История» изучается на ступени основного общего образования в качестве обязательного предмета в 5-9 классах и в общем объеме 374 часа, в 5-8 классах по 2часа в недел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Нового времени, История России  (68 ч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с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</w:t>
            </w:r>
            <w:r>
              <w:rPr>
                <w:color w:val="000000"/>
                <w:sz w:val="24"/>
                <w:szCs w:val="24"/>
              </w:rPr>
              <w:t xml:space="preserve"> Федерального компонента  Государственного стандарта среднего общего образования ( БУП-2004 г)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ной программы по истории для 6-9 классов (М.: Просвещение, 2014) и адаптирована к учебнику: Данилов А.А., Косулина Л.Г. История Росси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М.: Просвещение, 2014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бочая программа, авторы: </w:t>
            </w:r>
            <w:r>
              <w:rPr>
                <w:sz w:val="24"/>
                <w:szCs w:val="24"/>
              </w:rPr>
              <w:t>А.Я. Юдовская, Л.М. Ванюшкина, которая включена в сборник: Программы общеобразовательных учреждений История Обществознание 5-11 классы – М. «Просвещение» 2014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 МОУ Черкизовской основной общеобразовательной шко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К </w:t>
            </w:r>
            <w:r>
              <w:rPr>
                <w:sz w:val="24"/>
                <w:szCs w:val="24"/>
              </w:rPr>
              <w:t>История России. XIX век. Поурочные разработки.8 класс : пособие для учителей общеобразоват. организаций / А. А. Данилов, Л. Г. Косулина. — М. : Просвещение, 2014. — 144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Учебник </w:t>
            </w:r>
            <w:r>
              <w:rPr>
                <w:sz w:val="24"/>
                <w:szCs w:val="24"/>
              </w:rPr>
              <w:t>История России. XIX век / А. А. Данилов, Л. Г. Косулина. — М. : Просвещение, 2015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МК: А.Я. Юдовская, П.А. Баранов, Л.М. Ванюшкина </w:t>
            </w:r>
            <w:r>
              <w:rPr>
                <w:color w:val="000000"/>
                <w:sz w:val="24"/>
                <w:szCs w:val="24"/>
              </w:rPr>
              <w:t>Новая история 1800-1913 учебник для 8 класса общеобразовательных учреждений – М.: Просвещение, 2014г.</w:t>
            </w:r>
            <w:r>
              <w:rPr>
                <w:sz w:val="24"/>
                <w:szCs w:val="24"/>
              </w:rPr>
              <w:t xml:space="preserve">  Поурочные разработки к учебнику «Новая история. 1800-1913. 8 класс: Пособие для учителя /А.Я.Юдовская, Л..Ванюшкина. – М.: Просвещение, 201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Ро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общая истор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: периодизация Нового времени; особенности ментальности человека Нового времени; преимущество эволю</w:t>
              <w:softHyphen/>
      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История» изучается на ступени основного общего образования в качестве обязательного предмета в 5-9 классах и в общем объеме 374 часа, в 5-8 классах по 2часа в недел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Нового времени, История России  (68 ч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1" w:gutter="0" w:header="0" w:top="1144" w:footer="0" w:bottom="95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10"/>
      <w:sz w:val="17"/>
      <w:szCs w:val="1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69">
    <w:name w:val="Font Style69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0"/>
      <w:jc w:val="both"/>
    </w:pPr>
    <w:rPr>
      <w:rFonts w:ascii="Century Schoolbook" w:hAnsi="Century Schoolbook" w:cs="Century Schoolbook"/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7:00Z</dcterms:created>
  <dc:creator>Наталья</dc:creator>
  <dc:description/>
  <cp:keywords/>
  <dc:language>en-US</dc:language>
  <cp:lastModifiedBy>Пользователь</cp:lastModifiedBy>
  <dcterms:modified xsi:type="dcterms:W3CDTF">2017-01-12T08:39:00Z</dcterms:modified>
  <cp:revision>4</cp:revision>
  <dc:subject/>
  <dc:title>Аннотация к рабочим программам по технологии</dc:title>
</cp:coreProperties>
</file>