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МОУ Черкизовская ООШ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еминар заместителей директоров по воспитательной работе на тему «Формирование зон безопасности обучающихся»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Разработка мероприятия на тему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«Химия в нашем быту» 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ля учащихся 7, 8, 9 классов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right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Разработали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лассный руководитель 9 класса Алдошкина Н. П.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лассный руководитель 7 класса Муравлева Т. В.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ступлени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годня мы поговорим с вами о нашей  экологической безопасности в наших домах и квартирах. А именно о бытовой химии, её влиянии на наше здоровье.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- Какие средства относятся к бытовой химии?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хочу поделиться с вами информацией. Делиться. Да, хорошее слово, делиться своим опытом и привить другим желание заботиться о нашей планете в ежедневной жизни. Одна из  главных особенностей нашего времени - мы живём в обществе, когда каждый человек имеет доступ ко всей информации, имеющей значение для его жизни.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стящие средства - мы все к ним привыкли - они значительно облегчают нашу жизнь. Зашли в магазин и купили, благо все полки заставлены, есть для любого случая – для чистки вашей одежды, вашего пола, вашей посуды и вашей сантехники. И только потому, что эта продукция стоит на полках магазинов, вы думаете, что она безопасна для вас и вашей семьи! Мы первое поколение, которое выросло с таким экстремально высоким уровнем химикатов в наших домах. Мы не спрашиваем, безопасны ли они.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Компания, занимающаяся социальными опросами, провела исследование по вопросу, безопасна  ли бытовая химия. Две трети опрошенных россиян в возрасте от 20-ти до 65-ти лет ответили, что никогда об этом не задумывались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</w:rPr>
        <w:t>Мы выросли, покупая их в магазине. Мы доверяем магазину – если он продает, -  значит, это безопасно. Но…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сло заболеваний аллергией, астмой, хроническими респираторными заболеваниями, мигренями, раком, врожденными пороками и т.д. постоянно растет. Многолетние эпидемиологические тесты показывают, что эти болезни так или иначе связаны с химическим коктейлем, который нас окружает. Токсичные вещества присутствуют везде: в воздухе, которым мы дышим, в воде, которую пьем, в пищевых продуктах, в хозяйственных средствах, в упаковке, в медикаментах, в отходах и т.д.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, вы думаете, токсичность чистящих средств очень мала по сравнению с выхлопами машин и выбросами заводов? Вот еще информация: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ледние исследования экологов показали, что наиболее сильное загрязнение воздуха обнаружено внутри дома. Опасные и токсичные химические концентрации от двух до пяти раз выше внутри обычного дома, чем концентрации за его пределами. (не зависимо от того, где находится этот дом - в сельской местности или в промышленной зоне). Исследование, проводившееся на протяжении 5 лет, обнаружило, что уровень определённых химических элементов во многих домах в 70 раз выше, чем на улице.  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сожалению, большинство чистящих средств  в наших магазинах содержат вещества, от которых давно отказались в других странах, потому что они небезопасны для здоровья.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Есть л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ыход?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а, есть! Во-первых, в</w:t>
      </w:r>
      <w:r>
        <w:rPr>
          <w:rFonts w:cs="Times New Roman" w:ascii="Times New Roman" w:hAnsi="Times New Roman"/>
          <w:sz w:val="28"/>
          <w:szCs w:val="28"/>
        </w:rPr>
        <w:t xml:space="preserve">ы можете быть информированным потребителем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ужно научиться читать этикетки на моющих средствах. </w:t>
      </w: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Старайтесь избегать бытовой химии со следующим значками:(в презентации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онечно, сложно разобраться в химических терминах.  Но от правильного выбора зависит ваше здоровье и самочувствие.</w:t>
      </w:r>
    </w:p>
    <w:p>
      <w:pPr>
        <w:pStyle w:val="Heading2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-в</w:t>
      </w:r>
      <w:r>
        <w:rPr>
          <w:color w:val="333333"/>
          <w:sz w:val="28"/>
          <w:szCs w:val="28"/>
        </w:rPr>
        <w:t xml:space="preserve">торых: </w:t>
      </w:r>
      <w:r>
        <w:rPr>
          <w:b w:val="false"/>
          <w:color w:val="333333"/>
          <w:sz w:val="28"/>
          <w:szCs w:val="28"/>
        </w:rPr>
        <w:t>на сегодняшний день перед думающим человеком встает              вопрос  замены химических средств натуральными компонентами в нашем быту.</w:t>
      </w:r>
    </w:p>
    <w:p>
      <w:pPr>
        <w:pStyle w:val="Heading2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)</w:t>
      </w:r>
      <w:r>
        <w:rPr>
          <w:b w:val="false"/>
          <w:color w:val="333333"/>
          <w:sz w:val="28"/>
          <w:szCs w:val="28"/>
        </w:rPr>
        <w:t xml:space="preserve"> Сейчас мы послушаем выступление </w:t>
      </w:r>
      <w:r>
        <w:rPr>
          <w:b w:val="false"/>
          <w:i/>
          <w:color w:val="333333"/>
          <w:sz w:val="28"/>
          <w:szCs w:val="28"/>
          <w:u w:val="single"/>
        </w:rPr>
        <w:t>Фёдоровой Галины,</w:t>
      </w:r>
      <w:r>
        <w:rPr>
          <w:b w:val="false"/>
          <w:color w:val="333333"/>
          <w:sz w:val="28"/>
          <w:szCs w:val="28"/>
        </w:rPr>
        <w:t xml:space="preserve"> которая </w:t>
      </w:r>
      <w:r>
        <w:rPr>
          <w:rStyle w:val="StrongEmphasis"/>
          <w:b/>
          <w:sz w:val="28"/>
          <w:szCs w:val="28"/>
        </w:rPr>
        <w:t xml:space="preserve">собирала    информацию о  синтетических моющих средствах и работала над проектом, с которым нас сейчас познакоми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Химия в нашем быту»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нас хоть в раз жизни убирал квартиру, мыл посуду или стирал бельё, конечно же, с использованием моющих и чистящих средств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истящие средства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мы все к ним привыкли, они значительно облегчают нашу жизнь. Но, к сожалению, большинство чистящих средств в наших магазинах содержат вещества, от которых давно отказались в других странах, потому что они небезопасны. </w:t>
      </w:r>
    </w:p>
    <w:p>
      <w:pPr>
        <w:pStyle w:val="Normal"/>
        <w:spacing w:lineRule="atLeast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ное воздействие  можно разделить на два аспекта: воздействие на человека и воздействие на окружающую  среду. </w:t>
        <w:br/>
      </w:r>
    </w:p>
    <w:p>
      <w:pPr>
        <w:pStyle w:val="Normal"/>
        <w:spacing w:lineRule="atLeast" w:line="240" w:before="0" w:after="2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гда я начала заниматься этой темой, было интересно узнать мнение люд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взгляд на эту проблему. В опросе участвовало   __51___человек:  учащиеся, родители,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состояла из    пяти  вопросов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есь ли вы  моющими средствами?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е ли вы состав моющих средств?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 о вредном воздействии моющих средств на  здоровье человека и экологическую обстановку?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об альтернативных средствах для мытья посуды, стирки, и уходу за домом?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 ли вы отказаться от привычных и удобных моющих средств ради здоровья и  улучшения экологической ситуации?</w:t>
      </w:r>
    </w:p>
    <w:p>
      <w:pPr>
        <w:pStyle w:val="Normal"/>
        <w:spacing w:lineRule="atLeast" w:line="240" w:before="0" w:after="24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рос показал: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 всех  опрошенных 100% пользуются синтетическими моющими средствами;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количество опрошенных (33 человека) не читает , к сожалению, состав моющих средств;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ом все  (48 человек) знаю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 вред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действии моющих средств на организм человека и окружающую среду;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тернативные средства для  </w:t>
      </w:r>
      <w:r>
        <w:rPr>
          <w:rFonts w:cs="Times New Roman" w:ascii="Times New Roman" w:hAnsi="Times New Roman"/>
          <w:sz w:val="28"/>
          <w:szCs w:val="28"/>
        </w:rPr>
        <w:t>мытья посуды, стирки и уходу за домом известны многим (42 человека), но отказаться  в пользу них от привычных моющих средств готовы только 12 опрошенных.</w:t>
      </w:r>
    </w:p>
    <w:p>
      <w:pPr>
        <w:pStyle w:val="Normal"/>
        <w:spacing w:lineRule="atLeast" w:line="240" w:before="0" w:after="24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   собирала информацию о  синтетических моющих средствах,  которыми пользуются в наших семьях и выясняла их соста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тетические моющие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тергенты (англ. deterge – очищать) – это композиции различных органических и неорганических химических соединений.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 – поверхностно–активные вещества.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зимы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еливатели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меры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икаты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арбоксилаты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ьфат натрия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ушки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торы пены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тели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огие  вещества  бытовой химии  очень опасн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раб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т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оксид ти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клозан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килфенол этоксила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сфат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могут вызывать различные аллергические реакции, экземы, приступы астмы, вызвать сбои в работе эндокринной системы, отравления, воздействовать на сердечно-сосудистую систему, органы дыхания и зр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шних условиях наибольшими загрязнителями являются посудомоечные машины выделяя химикаты в воздух, в виде парообразного тумана, когда открывается дверка машин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ральных машинах моющее средство  смешивается с грязью от одежды и производит токсические, содержащие хлор, органические химикаты которые не вымываются из волокон ткани даже при десятикратном полоскании. Таким образом,  и воздух в доме и бельё и посуда  загрязнены химическими соединения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аспект  - по степени влияния на экологию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кажется,  что основным источником загрязнения воды  является вода, сливаемая из раковин, унитазов или ванн в канализацию. На самом деле для природы это не является большой проблемой. Различные микроорганизмы уже приспособились к переработке органических отходов. Основные  проблемы в этой сфере связаны с синтетическими моющими средствами. Они смешиваются со сточными водами и в таком виде попадают на очистные сооружения. Такие химикаты убивают микроорганизмы, использующиеся для разложения органических отходов человека. Качество очистки резко ухудшается, и в водоёмы сбрасываются недоочищенные стоки. Они являются «хорошим питанием», что вызывает бурное "цветение", а затем неизбежное "старение" водоем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, разлагаясь, выделяют в страшных количествах метан, аммиак, сероводород. Количество кислорода в воде катастрофически уменьшается - вымирает все живое. Приспособиться к ядовитой среде нет никаких шансов.   Активно растет и планктон. А чем больше в воде всякой взвеси, тем меньше возможности использовать реки и водоемы в качестве источников питьевой воды. Но так как другой воды у нас нет, то приходится использовать ЭТУ, отравленную. Круг замкну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вывод можно сделать из  вышесказанного? Что делать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ы должны уяснить, что абсолютно безвредных для природы синтетических моющих или чистящих средств сегодня не существует. Лучшее, что можно сделать, это использовать их разумно и правильно, предпочитая такие, на упаковке, которых указано, что они относительно безопасны  (например:  стиральный порошок безфосфатный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существуют и другие пути: например шире использовать некоторые  </w:t>
      </w:r>
      <w:r>
        <w:rPr>
          <w:rFonts w:cs="Times New Roman" w:ascii="Times New Roman" w:hAnsi="Times New Roman"/>
          <w:b/>
          <w:sz w:val="28"/>
          <w:szCs w:val="28"/>
        </w:rPr>
        <w:t>традиционные,</w:t>
      </w:r>
      <w:r>
        <w:rPr>
          <w:rFonts w:cs="Times New Roman" w:ascii="Times New Roman" w:hAnsi="Times New Roman"/>
          <w:sz w:val="28"/>
          <w:szCs w:val="28"/>
        </w:rPr>
        <w:t xml:space="preserve"> но уже подзабытые способы уборки дома – сода, уксус, лимон, сухая горчица, хозяйственное мыл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дготовили памятки 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м можно заменить бытовую химию в ДОМАШНИХ УСЛОВИЯХ»,  где описываем некоторые способы очистки дома от загрязнений без синтетических моющих  средств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нас может что-то изменить в наиболее важной  части этого мира – в своем доме.  И начать нужно прямо сейчас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hd w:fill="FFFFFF" w:val="clear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</w:t>
      </w:r>
      <w:r>
        <w:rPr>
          <w:rStyle w:val="StrongEmphasis"/>
          <w:b/>
          <w:sz w:val="28"/>
          <w:szCs w:val="28"/>
        </w:rPr>
        <w:t xml:space="preserve"> Мы решили сами убедиться в вреде синтетических моющих средств и провели эксперимент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линский Д.:</w:t>
      </w:r>
      <w:r>
        <w:rPr>
          <w:rFonts w:cs="Times New Roman" w:ascii="Times New Roman" w:hAnsi="Times New Roman"/>
          <w:sz w:val="28"/>
          <w:szCs w:val="28"/>
        </w:rPr>
        <w:t xml:space="preserve"> Реклама стала неотъемлемой частью нашей жизни. Иногда она действительно помогает сориентироваться в многообразии товаров и услуг, а иногда обещает просто «чудеса». Благодаря активной рекламной политике производителей, сегодня почти в каждой семье для мытья посуды используют специальные синтетические моющие средства. Ароматные и эффективные, содержащие специальные добавки для здоровья кожи. Например, моющее средство для мытья посуды «</w:t>
      </w:r>
      <w:r>
        <w:rPr>
          <w:rFonts w:cs="Times New Roman" w:ascii="Times New Roman" w:hAnsi="Times New Roman"/>
          <w:sz w:val="28"/>
          <w:szCs w:val="28"/>
          <w:lang w:val="en-US"/>
        </w:rPr>
        <w:t>FAIRY</w:t>
      </w:r>
      <w:r>
        <w:rPr>
          <w:rFonts w:cs="Times New Roman" w:ascii="Times New Roman" w:hAnsi="Times New Roman"/>
          <w:sz w:val="28"/>
          <w:szCs w:val="28"/>
        </w:rPr>
        <w:t>». Всего одной капли моющего сред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FAIRY</w:t>
      </w:r>
      <w:r>
        <w:rPr>
          <w:rFonts w:cs="Times New Roman" w:ascii="Times New Roman" w:hAnsi="Times New Roman"/>
          <w:sz w:val="28"/>
          <w:szCs w:val="28"/>
        </w:rPr>
        <w:t>» хватает рекламным героям, чтобы справиться с большим количеством жира. Слова данной рекламы очень убедительно склоняют нас, потребителей, к использованию данных средств. Но родители многих моих одноклассников очень негативно относятся к применению моющих средств для посуды, аргументируя это тем, что считают их вредными для здоровья. Кто же прав в этой спорной ситуации? Еще большие сомнения возникли, когда прочитала информацию о моющих средствах для посуды в Интернет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такую информацию, я не могла оставаться в стороне и решила провести свое независимое расследование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пыта</w:t>
      </w:r>
      <w:r>
        <w:rPr>
          <w:rFonts w:cs="Times New Roman" w:ascii="Times New Roman" w:hAnsi="Times New Roman"/>
          <w:sz w:val="28"/>
          <w:szCs w:val="28"/>
        </w:rPr>
        <w:t xml:space="preserve">: На 200 мл  воды я  развел 1каплю исследуемого моющего средства. В фарфоровую чашечку поместил небольшой кусочек ваты. Её я смочил раствором моющего средства. Поместил на влажную вату </w:t>
      </w:r>
      <w:r>
        <w:rPr>
          <w:rFonts w:cs="Times New Roman" w:ascii="Times New Roman" w:hAnsi="Times New Roman"/>
          <w:b/>
          <w:sz w:val="28"/>
          <w:szCs w:val="28"/>
        </w:rPr>
        <w:t>6 зерен фасоли</w:t>
      </w:r>
      <w:r>
        <w:rPr>
          <w:rFonts w:cs="Times New Roman" w:ascii="Times New Roman" w:hAnsi="Times New Roman"/>
          <w:sz w:val="28"/>
          <w:szCs w:val="28"/>
        </w:rPr>
        <w:t>. В данном опыте участвовали моя мама, бабушка и я. В каждом опыте было 5 фарфоровых чашечек , 4 чашечки с фасолью  я смачивал исследуемыми растворами, а 5-ую для контроля я смачивал водой. Эксперимент  длился 7 дней при температуре от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о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ые два дня все зерна набухли. На третий день в чашечках, смоченных раствором «</w:t>
      </w:r>
      <w:r>
        <w:rPr>
          <w:rFonts w:cs="Times New Roman" w:ascii="Times New Roman" w:hAnsi="Times New Roman"/>
          <w:sz w:val="28"/>
          <w:szCs w:val="28"/>
          <w:lang w:val="en-US"/>
        </w:rPr>
        <w:t>Fairy</w:t>
      </w:r>
      <w:r>
        <w:rPr>
          <w:rFonts w:cs="Times New Roman" w:ascii="Times New Roman" w:hAnsi="Times New Roman"/>
          <w:sz w:val="28"/>
          <w:szCs w:val="28"/>
        </w:rPr>
        <w:t>» и воды, появились небольшие зародышевые корешки. К концу опыта я наблюдал интенсивное прорастание семян, смоченных раствором «</w:t>
      </w:r>
      <w:r>
        <w:rPr>
          <w:rFonts w:cs="Times New Roman" w:ascii="Times New Roman" w:hAnsi="Times New Roman"/>
          <w:sz w:val="28"/>
          <w:szCs w:val="28"/>
          <w:lang w:val="en-US"/>
        </w:rPr>
        <w:t>Fairy</w:t>
      </w:r>
      <w:r>
        <w:rPr>
          <w:rFonts w:cs="Times New Roman" w:ascii="Times New Roman" w:hAnsi="Times New Roman"/>
          <w:sz w:val="28"/>
          <w:szCs w:val="28"/>
        </w:rPr>
        <w:t>». В чашечке с водой наблюдалось умеренное прорастание семян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й рост семян, смоченных раствором «</w:t>
      </w:r>
      <w:r>
        <w:rPr>
          <w:rFonts w:cs="Times New Roman" w:ascii="Times New Roman" w:hAnsi="Times New Roman"/>
          <w:sz w:val="28"/>
          <w:szCs w:val="28"/>
          <w:lang w:val="en-US"/>
        </w:rPr>
        <w:t>Fairy</w:t>
      </w:r>
      <w:r>
        <w:rPr>
          <w:rFonts w:cs="Times New Roman" w:ascii="Times New Roman" w:hAnsi="Times New Roman"/>
          <w:sz w:val="28"/>
          <w:szCs w:val="28"/>
        </w:rPr>
        <w:t>» может свидетельствовать о вызванных мутациях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Результаты моих исследований доказывают, ч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ющие средства для посуды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агрессивно активными</w:t>
      </w:r>
      <w:r>
        <w:rPr>
          <w:rFonts w:cs="Times New Roman" w:ascii="Times New Roman" w:hAnsi="Times New Roman"/>
          <w:sz w:val="28"/>
          <w:szCs w:val="28"/>
        </w:rPr>
        <w:t xml:space="preserve"> веществами, требующими очень осторожного использования. </w:t>
      </w:r>
    </w:p>
    <w:p>
      <w:pPr>
        <w:pStyle w:val="Heading2"/>
        <w:shd w:fill="FFFFFF" w:val="clear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)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ы предлагаем вам попробовать приготовить дома пасту для </w:t>
      </w:r>
      <w:r>
        <w:rPr>
          <w:b w:val="false"/>
          <w:sz w:val="28"/>
          <w:szCs w:val="28"/>
          <w:shd w:fill="FFFFFF" w:val="clear"/>
        </w:rPr>
        <w:t xml:space="preserve">мытья кухонной посуды. </w:t>
      </w:r>
    </w:p>
    <w:p>
      <w:pPr>
        <w:pStyle w:val="Heading2"/>
        <w:shd w:fill="FFFFFF" w:val="clear"/>
        <w:spacing w:lineRule="atLeast" w:line="240" w:before="0" w:after="0"/>
        <w:jc w:val="both"/>
        <w:rPr>
          <w:b w:val="false"/>
          <w:b w:val="false"/>
          <w:i/>
          <w:i/>
          <w:sz w:val="28"/>
          <w:szCs w:val="28"/>
          <w:u w:val="single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- Выступление </w:t>
      </w:r>
      <w:r>
        <w:rPr>
          <w:b w:val="false"/>
          <w:i/>
          <w:sz w:val="28"/>
          <w:szCs w:val="28"/>
          <w:u w:val="single"/>
          <w:shd w:fill="FFFFFF" w:val="clear"/>
        </w:rPr>
        <w:t>Перовой В.</w:t>
      </w:r>
    </w:p>
    <w:p>
      <w:pPr>
        <w:pStyle w:val="Normal"/>
        <w:spacing w:lineRule="atLeast" w:line="240"/>
        <w:ind w:left="851"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ста для чистки поверхностей на кухне, в ванной комнате и мытья кухонной посу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у пасту можно сделать самим, приложив некоторые усилия.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м потребуется: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ло (лучше 72% хозяйственное, но можно и детское)  -100 г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ячая вода – 200 мл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ксер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щевая сода  - 250 г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ирное масло для придания запаха (не обязательно)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отовую пасту можно добавить горчицу, но только непосредственно при мытье жирных сковородок, жаровен, кастрюль. </w:t>
      </w:r>
    </w:p>
    <w:p>
      <w:pPr>
        <w:pStyle w:val="Normal"/>
        <w:spacing w:lineRule="atLeast" w:line="240"/>
        <w:ind w:left="851"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вое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тереть на терке мыло.</w:t>
      </w:r>
    </w:p>
    <w:p>
      <w:pPr>
        <w:pStyle w:val="Normal"/>
        <w:spacing w:lineRule="atLeast" w:line="240"/>
        <w:ind w:left="851"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тор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добавить горячей воды и взбивать миксером до густой пены. Масса будет клейкой, и прилипать к миксеру - не беда! Взбивать необходимо минут 10-15. </w:t>
      </w:r>
    </w:p>
    <w:p>
      <w:pPr>
        <w:pStyle w:val="Normal"/>
        <w:spacing w:lineRule="atLeast" w:line="240"/>
        <w:ind w:left="851"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реть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бавить в пасту пищевую соду, она то и разобьет клейкую массу и придаст ей приятную консистенцию.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ранить чистящую массу лучше в стеклянной банке с крышкой, чтобы не высыхала.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хотите, чтобы масса была более жидкой, то во взбиваемое мыло добавить больше воды (1,5-2 стакана)  и целую пачку пищевой соды (500г).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кольку запах у хозяйственного мыла не очень приятный, по желанию, при отсутствии аллергии на эфирные масла, можно добавить любой любимый запах. </w:t>
      </w:r>
    </w:p>
    <w:p>
      <w:pPr>
        <w:pStyle w:val="Normal"/>
        <w:spacing w:lineRule="atLeast" w:line="240"/>
        <w:ind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касается мытья жирной кухонной утвари, добавление горчицы способствует        устранению жира, но в емкость с основной массой ее добавлять не следует, поскольку   она быстро портится. Горчицу следует добавлять непосредственно перед применением.</w:t>
      </w:r>
    </w:p>
    <w:p>
      <w:pPr>
        <w:pStyle w:val="Heading2"/>
        <w:shd w:fill="FFFFFF" w:val="clear"/>
        <w:spacing w:lineRule="atLeast" w:line="240" w:before="0" w:after="0"/>
        <w:jc w:val="both"/>
        <w:rPr>
          <w:b w:val="false"/>
          <w:b w:val="false"/>
          <w:i/>
          <w:i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5)</w:t>
      </w:r>
      <w:r>
        <w:rPr>
          <w:b w:val="false"/>
          <w:sz w:val="28"/>
          <w:szCs w:val="28"/>
        </w:rPr>
        <w:t xml:space="preserve"> А сейчас мы поговорим о стиральных порошках. Из выступления Фёдоровой Гали мы узнали, какие опасные для здоровья человека вещества содержатся в стиральных порошках. Это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раб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т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оксид ти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клозан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сфаты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р</w:t>
      </w:r>
    </w:p>
    <w:p>
      <w:pPr>
        <w:pStyle w:val="Normal"/>
        <w:shd w:fill="FFFFFF" w:val="clear"/>
        <w:spacing w:lineRule="atLeast" w:line="240" w:before="0" w:after="0"/>
        <w:ind w:left="5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решили сами убедиться  в качестве продающихся в наших магазинах стиральных порошков.</w:t>
      </w:r>
      <w:r>
        <w:rPr>
          <w:rFonts w:cs="Times New Roman" w:ascii="Times New Roman" w:hAnsi="Times New Roman"/>
          <w:sz w:val="28"/>
          <w:szCs w:val="28"/>
        </w:rPr>
        <w:t xml:space="preserve"> Следующий эксперимент мы провели   с детскими  стиральными порошками. Почему именно с детскими порошками? К ним предъявляют особые повышенные требования. Так,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тский порошок не должен содержать  фосфатов, отбеливателей.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Качественный детский порошок должен идеально и быстро растворяется в воде, он не образует комочков, не оставляет следов на одежде, практически не пенится. </w:t>
      </w:r>
    </w:p>
    <w:p>
      <w:pPr>
        <w:pStyle w:val="Normal"/>
        <w:shd w:fill="FFFFFF" w:val="clear"/>
        <w:spacing w:lineRule="atLeast" w:line="240" w:before="0" w:after="0"/>
        <w:ind w:left="586" w:hanging="0"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- Выступление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  <w:t xml:space="preserve">Рульковой В.: </w:t>
      </w:r>
      <w:r>
        <w:rPr>
          <w:rFonts w:cs="Times New Roman" w:ascii="Times New Roman" w:hAnsi="Times New Roman"/>
          <w:b/>
          <w:sz w:val="28"/>
          <w:szCs w:val="28"/>
        </w:rPr>
        <w:t>Следующ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мы провели   с детскими  стиральными порошками, который в корне изменил мой взгляд на бытовую химию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зяла три детских порошка разных компаний: 2 детских российского производства и 1 достаточно известный импортный. Набрал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стакана по половине воды комнатной температуры и бросила в каждый по чайной ложке порошка, размешивая его. </w:t>
      </w:r>
      <w:r>
        <w:rPr>
          <w:rFonts w:cs="Times New Roman" w:ascii="Times New Roman" w:hAnsi="Times New Roman"/>
          <w:sz w:val="28"/>
          <w:szCs w:val="28"/>
        </w:rPr>
        <w:t>Спустя недолгое время я взяла обычную ткань и по очереди сливала сквозь нее порошковый раствор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дивительный! Моя ставка на детские порошки прогорела. Такого количества нерастворённого порошка я никогда еще не видела. А это значит, что тот порошок, который выпадает в осадок, остается на вещах и контактирует с кожей. Что касается заграничного порошка, то он полностью растворился в воде — качественный продукт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ю и вам провести такой эксперимент с теми порошками, которые вас интересуют. Практически все средства бытовой хими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расщепляются, поэтому смытые отходы в канализацию будут присутствовать в нашей окружающей среде и в воде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 получается заменять простыми аналогами средства, то хотя бы отдавайте себе отчет в том, как влияет на ваше здоровье и организм бытовая химия. Если о вреде бытовой химии не говорят, то это не значит, что она безобидн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есть что добавить  или вы можете поделиться личным опытом в исп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ьзовании бытовой химии и ее вреде, мы с вниманием выслушаем ваши истории (</w:t>
      </w:r>
      <w:r>
        <w:rPr>
          <w:rFonts w:cs="Times New Roman" w:ascii="Times New Roman" w:hAnsi="Times New Roman"/>
          <w:i/>
          <w:sz w:val="28"/>
          <w:szCs w:val="28"/>
        </w:rPr>
        <w:t>обращаясь к гостям).</w:t>
      </w:r>
    </w:p>
    <w:p>
      <w:pPr>
        <w:pStyle w:val="Article"/>
        <w:numPr>
          <w:ilvl w:val="0"/>
          <w:numId w:val="8"/>
        </w:numPr>
        <w:shd w:fill="FFFFFF" w:val="clear"/>
        <w:spacing w:lineRule="atLeast" w:line="240" w:before="0" w:after="0"/>
        <w:ind w:left="586" w:right="851" w:hanging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Итак, стиральные порошки являются агрессивно активными веществами, требующими очень осторожного использования. Как же мы можем избежать чрезмерного употребления стирального порошка в домашних условиях?  - Использовать средства, которые мы можем приготовить сами. Мы предлагаем вашему вниманию простой рецепт  стирального порошка. </w:t>
      </w:r>
    </w:p>
    <w:p>
      <w:pPr>
        <w:pStyle w:val="Article"/>
        <w:shd w:fill="FFFFFF" w:val="clear"/>
        <w:spacing w:lineRule="atLeast" w:line="240" w:before="0" w:after="0"/>
        <w:ind w:left="586" w:right="851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Article"/>
        <w:shd w:fill="FFFFFF" w:val="clear"/>
        <w:spacing w:lineRule="atLeast" w:line="240" w:before="0" w:after="0"/>
        <w:ind w:left="586" w:right="85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ыступление </w:t>
      </w:r>
      <w:r>
        <w:rPr>
          <w:i/>
          <w:sz w:val="28"/>
          <w:szCs w:val="28"/>
          <w:u w:val="single"/>
        </w:rPr>
        <w:t xml:space="preserve">Еремеева Д.: </w:t>
      </w:r>
      <w:r>
        <w:rPr>
          <w:b/>
          <w:sz w:val="28"/>
          <w:szCs w:val="28"/>
          <w:shd w:fill="FFFFFF" w:val="clear"/>
        </w:rPr>
        <w:t xml:space="preserve">Я хочу рассказать вам о  </w:t>
      </w:r>
      <w:r>
        <w:rPr>
          <w:b/>
          <w:i/>
          <w:sz w:val="28"/>
          <w:szCs w:val="28"/>
          <w:shd w:fill="FFFFFF" w:val="clear"/>
        </w:rPr>
        <w:t>Кальцинированной соде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эффективное, экономичное, натуральное, безопасное чистящее средство! Отличие ее от пищевой соды в разной степени щелочной активности. Кальцинированная сода более сильная щелочь (pH = 11), а пищевая сода — слабая щелочь (pH = 8,1). Сода - это универсальное стиральное, чистящее, жироудаляющее и водосмягчающее средство. Можно смело её использовать для: </w:t>
      </w:r>
    </w:p>
    <w:p>
      <w:pPr>
        <w:pStyle w:val="Normal"/>
        <w:numPr>
          <w:ilvl w:val="0"/>
          <w:numId w:val="4"/>
        </w:numPr>
        <w:spacing w:lineRule="atLeast" w:line="240"/>
        <w:ind w:left="1571" w:right="851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тья полов, </w:t>
      </w:r>
    </w:p>
    <w:p>
      <w:pPr>
        <w:pStyle w:val="Normal"/>
        <w:numPr>
          <w:ilvl w:val="0"/>
          <w:numId w:val="4"/>
        </w:numPr>
        <w:spacing w:lineRule="atLeast" w:line="240"/>
        <w:ind w:left="1571" w:right="851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тки ванн, раковин, кафеля, </w:t>
      </w:r>
    </w:p>
    <w:p>
      <w:pPr>
        <w:pStyle w:val="Normal"/>
        <w:numPr>
          <w:ilvl w:val="0"/>
          <w:numId w:val="4"/>
        </w:numPr>
        <w:spacing w:lineRule="atLeast" w:line="240"/>
        <w:ind w:left="1571" w:right="851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чной, машинной стирки (замачивания льняных и хлопчатобумажных тканей), </w:t>
      </w:r>
    </w:p>
    <w:p>
      <w:pPr>
        <w:pStyle w:val="Normal"/>
        <w:numPr>
          <w:ilvl w:val="0"/>
          <w:numId w:val="4"/>
        </w:numPr>
        <w:spacing w:lineRule="atLeast" w:line="240"/>
        <w:ind w:left="1571" w:right="851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тки эмалированной, керамической, фаянсовой посуды, </w:t>
      </w:r>
    </w:p>
    <w:p>
      <w:pPr>
        <w:pStyle w:val="Normal"/>
        <w:numPr>
          <w:ilvl w:val="0"/>
          <w:numId w:val="4"/>
        </w:numPr>
        <w:spacing w:lineRule="atLeast" w:line="240"/>
        <w:ind w:left="1571" w:right="851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едотвращения накипи и смягчения жесткой воды.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эта сода, в отличие от пищевой более агрессивна, поэтому в чистом виде ее хранить можно только в недоступных для детей местах, вдали от пищевых продуктов, при использовании обязательно одевать резиновые перчатки. </w:t>
      </w:r>
    </w:p>
    <w:p>
      <w:pPr>
        <w:pStyle w:val="Normal"/>
        <w:spacing w:lineRule="atLeast" w:line="240"/>
        <w:ind w:left="851" w:righ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хотим рассказать вам рецепт стирального порошка на основе кальцинированной соды, хозяйственного мыла и пищевой соды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 приготовления стирального порошка в домашних условиях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хозяйственное (натёртое на тёрке) - 300г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а кальцинированная - 800 г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а пищевая -1кг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оматизатор (эфирное масло) - несколько капел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йте компоненты в емкости без добавления эфирного масла. Домашний стиральный порошок готов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ки и моющие средства лучше хранить в плотно закрывающихся сосудах, чтобы они, во-первых, не испарялись и чтобы вы ими не дышали. Перекладываем наш порошок в такой сосуд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тиркой зачерпываем мерным стаканчиком привычную для вас дозу порошка и добавляем туда капельку эфирного масла с приятным запахо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редство подходит и для ручной и для машинной стирки. Но! Для машинной стирки хозяйственное мыло стоит потереть помельче.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редство не содержат ядовитых фосфатов, опасных ПАВ (поверхностно-активных веществ), отдушек и ароматизаторов. Запах хозяйственного мыла на белье не остается. Средство отлично стирает белье, не оставляя пятен и загрязнений. При этом цветные вещи не выцветают. Порошок необычайно прост в изготовлении и что самое главное - не требует больших финансовых затрат.</w:t>
      </w:r>
    </w:p>
    <w:p>
      <w:pPr>
        <w:pStyle w:val="Article"/>
        <w:shd w:fill="FFFFFF" w:val="clear"/>
        <w:spacing w:lineRule="atLeast" w:line="240" w:before="0" w:after="0"/>
        <w:ind w:left="586" w:right="851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Heading2"/>
        <w:shd w:fill="FFFFFF" w:val="clear"/>
        <w:spacing w:lineRule="atLeast" w:line="240" w:before="0" w:after="0"/>
        <w:jc w:val="both"/>
        <w:rPr/>
      </w:pPr>
      <w:r>
        <w:rPr>
          <w:i/>
          <w:color w:val="333333"/>
          <w:sz w:val="28"/>
          <w:szCs w:val="28"/>
        </w:rPr>
        <w:t>Подведём итоги:</w:t>
      </w:r>
      <w:r>
        <w:rPr>
          <w:b w:val="false"/>
          <w:i/>
          <w:color w:val="333333"/>
          <w:sz w:val="28"/>
          <w:szCs w:val="28"/>
        </w:rPr>
        <w:t xml:space="preserve"> все моющие средства для мытья посуды и стиральные порошки являются токсически опасными для нашего здоровья и окружающей среды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 xml:space="preserve">Конечно, невозможно полностью отказаться от использования бытовой химии. Но надо стремиться </w:t>
      </w:r>
      <w:r>
        <w:rPr>
          <w:b w:val="false"/>
          <w:sz w:val="28"/>
          <w:szCs w:val="28"/>
        </w:rPr>
        <w:t>заменить бытовую химию в домашних условиях природными веществами, натуральными компонентами.</w:t>
      </w:r>
    </w:p>
    <w:p>
      <w:pPr>
        <w:pStyle w:val="Heading2"/>
        <w:shd w:fill="FFFFFF" w:val="clear"/>
        <w:spacing w:lineRule="atLeast" w:line="240" w:before="0" w:after="0"/>
        <w:jc w:val="both"/>
        <w:rPr/>
      </w:pPr>
      <w:r>
        <w:rPr>
          <w:i/>
          <w:sz w:val="28"/>
          <w:szCs w:val="28"/>
        </w:rPr>
        <w:t xml:space="preserve">Рефлексия: </w:t>
      </w:r>
      <w:r>
        <w:rPr>
          <w:b w:val="false"/>
          <w:i/>
          <w:sz w:val="28"/>
          <w:szCs w:val="28"/>
        </w:rPr>
        <w:t>Что вы узнали нового о бытовой химии?</w:t>
      </w:r>
    </w:p>
    <w:p>
      <w:pPr>
        <w:pStyle w:val="Heading2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ие выводы сделали для себя?</w:t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851" w:righ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последующих занятиях мы с вами поговорим о таком понятии как экологически безопасный дом. Наше благополучие и качество жизни напрямую зависят от качества нашего жилища. Мы рассмотрим с вами жилую квартиру как экосистему, изучим основные загрязняющие вещества квартиры, познакомимся с практическими способами снижения загрязнения окружающей среды в жилище и разработаем меры по созданию экологически безопасной для человека среды обитания.</w:t>
      </w:r>
    </w:p>
    <w:p>
      <w:pPr>
        <w:pStyle w:val="Heading3"/>
        <w:shd w:fill="FFFFFF" w:val="clear"/>
        <w:spacing w:lineRule="atLeast" w:line="240" w:before="0" w:after="72"/>
        <w:jc w:val="both"/>
        <w:rPr/>
      </w:pPr>
      <w:r>
        <w:rPr>
          <w:rStyle w:val="Mwheadline"/>
          <w:rFonts w:cs="Times New Roman" w:ascii="Times New Roman" w:hAnsi="Times New Roman"/>
          <w:b/>
          <w:iCs/>
          <w:color w:val="000000"/>
          <w:sz w:val="28"/>
          <w:szCs w:val="28"/>
        </w:rPr>
        <w:t>Мы с вами попытаемся ответить на такие вопросы:</w:t>
      </w:r>
    </w:p>
    <w:p>
      <w:pPr>
        <w:pStyle w:val="Heading3"/>
        <w:shd w:fill="FFFFFF" w:val="clear"/>
        <w:spacing w:lineRule="atLeast" w:line="240" w:before="0" w:after="72"/>
        <w:jc w:val="both"/>
        <w:rPr>
          <w:rStyle w:val="Mwheadline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блемные вопросы:</w:t>
      </w:r>
    </w:p>
    <w:p>
      <w:pPr>
        <w:pStyle w:val="Style13"/>
        <w:shd w:fill="FFFFFF" w:val="clear"/>
        <w:spacing w:lineRule="atLeast" w:line="240" w:before="96" w:after="120"/>
        <w:jc w:val="both"/>
        <w:rPr/>
      </w:pPr>
      <w:r>
        <w:rPr>
          <w:color w:val="000000"/>
          <w:sz w:val="28"/>
          <w:szCs w:val="28"/>
        </w:rPr>
        <w:t>Можно ли сделать жилище человека экологически чистым?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основными источниками загрязнения жилища человека?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жилище можно считать экологически безопасным?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грязнители жилища влияют на здоровье человека?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а роль жилья в жизни человека?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е жильё считается экологически чистым?</w:t>
      </w:r>
    </w:p>
    <w:p>
      <w:pPr>
        <w:pStyle w:val="Style13"/>
        <w:shd w:fill="FFFFFF" w:val="clear"/>
        <w:tabs>
          <w:tab w:val="clear" w:pos="708"/>
          <w:tab w:val="left" w:pos="6969" w:leader="none"/>
        </w:tabs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ую роль играет интерьер в жизни человека?</w:t>
        <w:tab/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считать свой дом фактором здоровья?</w:t>
      </w:r>
    </w:p>
    <w:p>
      <w:pPr>
        <w:pStyle w:val="Heading3"/>
        <w:shd w:fill="FFFFFF" w:val="clear"/>
        <w:spacing w:lineRule="atLeast" w:line="240" w:before="0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ебные вопросы: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осистема?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ли квартира - открытой экосистемой?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ходит в состав флоры и фауны квартиры?</w:t>
      </w:r>
    </w:p>
    <w:p>
      <w:pPr>
        <w:pStyle w:val="Style13"/>
        <w:shd w:fill="FFFFFF" w:val="clear"/>
        <w:spacing w:lineRule="atLeast" w:line="240" w:before="96" w:after="120"/>
        <w:jc w:val="both"/>
        <w:rPr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омашнее задание</w:t>
      </w:r>
      <w:r>
        <w:rPr>
          <w:color w:val="333333"/>
          <w:sz w:val="28"/>
          <w:szCs w:val="28"/>
        </w:rPr>
        <w:t xml:space="preserve">: Дома подумайте, что включает в себя  понятие "экологически безопасный дом". </w:t>
      </w:r>
    </w:p>
    <w:p>
      <w:pPr>
        <w:pStyle w:val="Heading2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Придумайте и нарисуйте </w:t>
      </w:r>
      <w:r>
        <w:rPr>
          <w:b w:val="false"/>
          <w:i/>
          <w:color w:val="333333"/>
          <w:sz w:val="28"/>
          <w:szCs w:val="28"/>
        </w:rPr>
        <w:t>эмблему</w:t>
      </w:r>
      <w:r>
        <w:rPr>
          <w:b w:val="false"/>
          <w:color w:val="333333"/>
          <w:sz w:val="28"/>
          <w:szCs w:val="28"/>
        </w:rPr>
        <w:t xml:space="preserve">  экологически безопасного жилища. Каким вы его   видите?</w:t>
      </w:r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lineRule="atLeast" w:line="24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him.ru/bythim/chistyaschie_sredctv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4:00Z</dcterms:created>
  <dc:creator>User</dc:creator>
  <dc:description/>
  <dc:language>en-US</dc:language>
  <cp:lastModifiedBy>User</cp:lastModifiedBy>
  <dcterms:modified xsi:type="dcterms:W3CDTF">2016-02-02T07:37:00Z</dcterms:modified>
  <cp:revision>1</cp:revision>
  <dc:subject/>
  <dc:title/>
</cp:coreProperties>
</file>