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Макет Плана действий по предупреждению и ликвидации чрезвычайных ситуаций природного и техногенного характера общеобразовательного учреждения (школы, лицея, колледжа)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133"/>
        <w:gridCol w:w="2807"/>
        <w:gridCol w:w="3780"/>
      </w:tblGrid>
      <w:tr>
        <w:trPr>
          <w:trHeight w:val="60" w:hRule="atLeast"/>
        </w:trPr>
        <w:tc>
          <w:tcPr>
            <w:tcW w:w="3133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а управления по делам ГО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0___г.</w:t>
            </w:r>
          </w:p>
        </w:tc>
        <w:tc>
          <w:tcPr>
            <w:tcW w:w="2807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щеобразовательного учрежд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200___г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</w:rPr>
        <w:t>ПЛАН</w:t>
        <w:br/>
        <w:t>ДЕЙСТВИЙ ПО ПРЕДУПРЕЖДЕНИЮ И ЛИКВИДАЦИИ ЧРЕЗВЫЧАЙНЫХ СИТУАЦИЙ ПРИРОДНОГО И ТЕХНОГЕННОГО ХАРАКТЕРА</w:t>
        <w:br/>
        <w:t>___________________  _______________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учебного заведения)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Город, год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  <w:br/>
        <w:t>Характеристика учебного заведения и краткая оценка возможной обстановки, которая может сложиться в нем и вблизи его территории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В соответствии с разделом 1 п. 1.3. «Макета Плана действий по предупреждению и ликвидации чрезвычайных ситуаций для организаций и объектов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  <w:br/>
        <w:t>Выполнение мероприятий при угрозе и возникновении ЧС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1. При угрозе возникновения крупных производственных аварий, катастроф и стихийных бедствий (</w:t>
      </w:r>
      <w:r>
        <w:rPr>
          <w:rStyle w:val="Bold"/>
          <w:rFonts w:cs="Times New Roman" w:ascii="Times New Roman" w:hAnsi="Times New Roman"/>
          <w:sz w:val="24"/>
        </w:rPr>
        <w:t>режим повышенной готовности</w:t>
      </w:r>
      <w:r>
        <w:rPr>
          <w:rFonts w:cs="Times New Roman" w:ascii="Times New Roman" w:hAnsi="Times New Roman"/>
        </w:rPr>
        <w:t>)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Порядок оповещения органов управления РСЧС, соединений и частей ГО, поисковоспасательных служб, рабочих, служащих и остального населения об угрозе возникновения ЧС. Информирование населения в районе возможного возникновения ЧС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ведение в готовность сил и средств РСЧС, имеющихся защитных сооружений, заглубленных помещений, герметизация наземных зданий и сооружений, укрытие в них населения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а к выдаче и выдача рабочим, служащим и остальному населению средств индивидуальной защиты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ведение в готовность автотранспорта и загородной зоны для эвакуации, отселения и приема населения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е мероприятий по медицинской и противоэпидемической защите населения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дение профилактических противопожарных мероприятий и подготовка к безаварийной работе производства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рганизация и осуществление государственной экспертизы в области защиты населения и территорий от ЧС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рганизация и проведение государственного надзора и контроля в области защиты населения и территорий от ЧС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2. При возникновении крупных производственных аварий, катастроф и стихийных бедствий (</w:t>
      </w:r>
      <w:r>
        <w:rPr>
          <w:rStyle w:val="Bold"/>
          <w:rFonts w:cs="Times New Roman" w:ascii="Times New Roman" w:hAnsi="Times New Roman"/>
          <w:sz w:val="24"/>
        </w:rPr>
        <w:t>режим чрезвычайных ситуаций</w:t>
      </w:r>
      <w:r>
        <w:rPr>
          <w:rFonts w:cs="Times New Roman" w:ascii="Times New Roman" w:hAnsi="Times New Roman"/>
        </w:rPr>
        <w:t>)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При радиоактивном загрязнении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сообщения об угрозе или выпадении радиоактивных осадков выполнить пункты 18 календарного плана (приложение 1). С введением вышестоящим органом управления по делам ГОЧС режима защиты населения получить указания по учебному процессу в управлении образования города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При аварии на химически опасном объекте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сообщения об аварии на химически опасном объекте выполнить пункты 9-15 календарного плана (приложение 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бу по делам ГОЧС, учителям (преподавателям, воспитателям) в течение 30 минут после ликвидации очага заражения проветрить помещения, провести контроль химического заражения и только после этого разрешить входить в них учащимся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При пожаре</w:t>
      </w:r>
      <w:r>
        <w:rPr>
          <w:rFonts w:cs="Times New Roman" w:ascii="Times New Roman" w:hAnsi="Times New Roman"/>
        </w:rPr>
        <w:t xml:space="preserve"> в __________ </w:t>
      </w:r>
      <w:r>
        <w:rPr>
          <w:rFonts w:cs="Times New Roman" w:ascii="Times New Roman" w:hAnsi="Times New Roman"/>
          <w:i/>
          <w:iCs/>
          <w:color w:val="FF0000"/>
        </w:rPr>
        <w:t>(наименование учебного заведения)</w:t>
      </w:r>
      <w:r>
        <w:rPr>
          <w:rFonts w:cs="Times New Roman" w:ascii="Times New Roman" w:hAnsi="Times New Roman"/>
        </w:rPr>
        <w:t xml:space="preserve"> или на объекте, находящемся по соседству: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возникновении загорания в зданиях __________ </w:t>
      </w:r>
      <w:r>
        <w:rPr>
          <w:rFonts w:cs="Times New Roman" w:ascii="Times New Roman" w:hAnsi="Times New Roman"/>
          <w:i/>
          <w:iCs/>
          <w:color w:val="FF0000"/>
        </w:rPr>
        <w:t>(наименование учебного заведения)</w:t>
      </w:r>
      <w:r>
        <w:rPr>
          <w:rFonts w:cs="Times New Roman" w:ascii="Times New Roman" w:hAnsi="Times New Roman"/>
        </w:rPr>
        <w:t xml:space="preserve"> прекратить учебный процесс и вывести учащихся в безопасный район, вызвать пожарную команду по городской телефонной сети «01»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 на объекте по соседству и угрозе перехода пламени на здание школы вывести учащихся в безопасное место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пункты 16-19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й ситуации жителей оповестят сиренами, по радиотрансляционной и телевизионным сетям будет передан сигнал «Внимание всем!» и далее следует текст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 «Внимание! Говорит управление по делам ГОЧС города. Граждане! Произошла авария на (такомто объекте) с выбросом химически опасного вещества — аммиака. Облако зараженного воздуха распространяется в направлении... Всем, находящимся в районе..., немедленно покинуть жилые дома, организации, учреждения, учебные заведения, детские сады и ясли и выйти в район...» (может быть указано где, когда и кому укрыться, что выполнить, а кому оставаться на месте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мерно такие тексты будут объявляться при других чрезвычайных ситуациях (авариях, катастрофах и стихийных бедствиях)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Style w:val="Bold"/>
          <w:rFonts w:cs="Times New Roman" w:ascii="Times New Roman" w:hAnsi="Times New Roman"/>
          <w:sz w:val="24"/>
        </w:rPr>
        <w:t>При угрозе взрыва</w:t>
      </w:r>
      <w:r>
        <w:rPr>
          <w:rFonts w:cs="Times New Roman" w:ascii="Times New Roman" w:hAnsi="Times New Roman"/>
        </w:rPr>
        <w:t xml:space="preserve"> в __________ </w:t>
      </w:r>
      <w:r>
        <w:rPr>
          <w:rFonts w:cs="Times New Roman" w:ascii="Times New Roman" w:hAnsi="Times New Roman"/>
          <w:i/>
          <w:iCs/>
        </w:rPr>
        <w:t>(наименование учебного заведения)</w:t>
      </w:r>
      <w:r>
        <w:rPr>
          <w:rFonts w:cs="Times New Roman" w:ascii="Times New Roman" w:hAnsi="Times New Roman"/>
        </w:rPr>
        <w:t>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пункт 16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управления, оповещения и связи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Руководство мероприятиями осуществлять в соответствии с календарным планом (приложение) и указаниями управления образования и органа управления по делам ГОЧС города (района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организовать через городскую АТС по телефонам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равление образования, тел. __________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правление по делам ГОЧС, тел.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ходе из строя городской АТС — посыльным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алендарный план основных мероприятий ГОЧС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ругие приложения в соответствии с п. 1.3. настоящих рекомендац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2473"/>
        <w:gridCol w:w="4187"/>
        <w:gridCol w:w="3060"/>
      </w:tblGrid>
      <w:tr>
        <w:trPr>
          <w:trHeight w:val="159" w:hRule="atLeast"/>
        </w:trPr>
        <w:tc>
          <w:tcPr>
            <w:tcW w:w="2473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4187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таба ГО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КОРРЕКТИРОВКИ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»___________200___г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ГОЧС ___________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200___г. </w:t>
      </w:r>
      <w:r>
        <w:br w:type="page"/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лану учебного заведения</w:t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АЛЕНДАРНЫЙ ПЛАН ОСНОВНЫХ МЕРОПРИЯТИЙ ГОЧС</w:t>
        <w:br/>
        <w:t>_______________________</w:t>
      </w:r>
    </w:p>
    <w:p>
      <w:pPr>
        <w:pStyle w:val="Noparagraphstyle"/>
        <w:spacing w:lineRule="auto" w:line="240"/>
        <w:jc w:val="center"/>
        <w:rPr/>
      </w:pPr>
      <w:r>
        <w:rPr/>
        <w:t>(наименование учебного заведения)</w:t>
      </w:r>
    </w:p>
    <w:tbl>
      <w:tblPr>
        <w:tblW w:w="977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3"/>
        <w:gridCol w:w="4820"/>
        <w:gridCol w:w="1749"/>
        <w:gridCol w:w="2414"/>
      </w:tblGrid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</w:t>
            </w:r>
          </w:p>
        </w:tc>
      </w:tr>
      <w:tr>
        <w:trPr>
          <w:trHeight w:val="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sz w:val="22"/>
                <w:szCs w:val="22"/>
              </w:rPr>
              <w:t>Выполнение мероприятий в учебном заведении при возникновении чс природного и техногенного характера</w:t>
            </w:r>
          </w:p>
        </w:tc>
      </w:tr>
      <w:tr>
        <w:trPr>
          <w:trHeight w:val="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). При аварии на радиационно опасном объекте (радиоактивном загрязнении):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ить сбор руководящего и преподавательского состава, должностных лиц ГОЧС учебного заведения для доведения обстановки и постановки зада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 в нерабочее 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учебного заведения, звено связи и оповещения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ить выход из помещений (без крайней необходимости) учащихся и постоянного состава до получения указаний по режиму защ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 в нерабочее 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Ш ГОЧС, учителя и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ерметизировать окна и двери, отключить приточную вентиляц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МТО, помощник НШ ГОЧС, учителя и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ить пост радиационного и химического наблю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НШ ГОЧС школы, начальник поста РХН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зготовление учащимися ватномарлевых повязок и накидок из плёноч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2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ь йодистый препарат постоянному состав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2,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МТО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учащихся младших классов в оборудованном подвальном помещ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Ш ГОЧС, учителя и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мероприятия по режиму защиты, который будет объявл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екомендация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Ш ГОЧС учебного заведения</w:t>
            </w:r>
          </w:p>
        </w:tc>
      </w:tr>
      <w:tr>
        <w:trPr>
          <w:trHeight w:val="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). При аварии на химически опасном объекте (химическом заражении)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стить весь коллектив уч. заведения о химическом заражении путем передачи речевой информации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лучения указаний о выходе из района заражения: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обрать всех учащихся в здании уч. заведения;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загерметизировать окна, две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.3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штаб ГОЧС,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питку ватномарлевых повязок для постоянного состава и учащихся 2%-м раствором соды при хлоре и 5%-м раствором лимонной(борной) кислоты при аммиаке. Надевать по команде дирек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МТО, классные руководители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управлением по делам ГОЧС города (района) и управлением образования по вопросам действий в случае заражения, а также с медицинскими учреждениями по организации медицинской помощи пораженны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Ш ГОЧС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ить пост радиационного и химического наблюдения, привести в готовность спасательную группу и звено охраны общественного поряд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НШ ГОЧС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ывод учащихся в безопасный район по указанию управления ГОЧС города и управл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штаб по делам ГОЧС, учителя и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казание медицинской помощи пострадавшим при выходе из заражен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НШ ГОЧС, спасательная группа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рганизованное возвращение в учебное заве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ликвидации очага зара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штаб по делам ГОЧС, учителя, классные руководители</w:t>
            </w:r>
          </w:p>
        </w:tc>
      </w:tr>
      <w:tr>
        <w:trPr>
          <w:trHeight w:val="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). При пожаре в учебном заведении или на объекте, находящемся по соседству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ти учащихся из здания в безопасное мес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3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штаб по делам ГОЧС, учителя и классные руководители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ротивопожарного звена по наблюдению за пожарной обстановкой и ликвидацией отдельных загораний с помощью огнетуши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НШ ГОЧС, командир противопожарного звена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в готовность спасательную группу и санитарный пост для оказания помощи пострадавшим от угарного газа и ожо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Ш ГОЧС, командир спасательной группы</w:t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трить учебные классы и возобновить учебный проце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ликвидации пожа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учителя и классные руководители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2473"/>
        <w:gridCol w:w="4187"/>
        <w:gridCol w:w="3060"/>
      </w:tblGrid>
      <w:tr>
        <w:trPr>
          <w:trHeight w:val="159" w:hRule="atLeast"/>
        </w:trPr>
        <w:tc>
          <w:tcPr>
            <w:tcW w:w="2473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4187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штаба ГО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Nazvanija">
    <w:name w:val="Nazvanija"/>
    <w:basedOn w:val="MainStyl"/>
    <w:qFormat/>
    <w:pPr>
      <w:spacing w:lineRule="auto" w:line="288" w:before="57" w:after="57"/>
      <w:ind w:hanging="0"/>
      <w:jc w:val="center"/>
      <w:textAlignment w:val="baseline"/>
    </w:pPr>
    <w:rPr>
      <w:sz w:val="19"/>
      <w:szCs w:val="19"/>
    </w:rPr>
  </w:style>
  <w:style w:type="paragraph" w:styleId="Nazvaniastatej">
    <w:name w:val="Nazvania statej"/>
    <w:basedOn w:val="Nazvanija"/>
    <w:qFormat/>
    <w:pPr>
      <w:keepNext w:val="true"/>
      <w:keepLines/>
      <w:tabs>
        <w:tab w:val="clear" w:pos="708"/>
        <w:tab w:val="left" w:pos="600" w:leader="none"/>
      </w:tabs>
      <w:spacing w:lineRule="atLeast" w:line="240" w:before="227" w:after="113"/>
      <w:jc w:val="left"/>
    </w:pPr>
    <w:rPr>
      <w:b/>
      <w:bCs/>
      <w:spacing w:val="1"/>
      <w:w w:val="105"/>
      <w:sz w:val="21"/>
      <w:szCs w:val="21"/>
    </w:rPr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45:00Z</dcterms:created>
  <dc:creator>StE</dc:creator>
  <dc:description/>
  <dc:language>en-US</dc:language>
  <cp:lastModifiedBy>User</cp:lastModifiedBy>
  <cp:lastPrinted>2006-11-27T12:17:00Z</cp:lastPrinted>
  <dcterms:modified xsi:type="dcterms:W3CDTF">2006-11-27T11:53:00Z</dcterms:modified>
  <cp:revision>6</cp:revision>
  <dc:subject/>
  <dc:title/>
</cp:coreProperties>
</file>