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Образец приказа руководителя организации (учреждения, предприятия) О назначении уполномоченного на решение задач в области гражданской обороны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63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сточник: журнал «</w:t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3498DB"/>
                  <w:sz w:val="15"/>
                  <w:lang w:eastAsia="ru-RU"/>
                </w:rPr>
                <w:t>Гражданская оборона и защита от чрезвычайных ситуаций в учреждениях, организациях и на предприятиях</w:t>
              </w:r>
            </w:hyperlink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»</w:t>
            </w:r>
          </w:p>
          <w:p>
            <w:pPr>
              <w:pStyle w:val="Normal"/>
              <w:spacing w:lineRule="atLeast" w:line="244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ПРИКАЗ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т 25 ноября 2016 г. N 257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 НАЗНАЧЕНИИ УПОЛНОМОЧЕННОГО НА РЕШЕНИЕ ЗАДАЧ В ОБЛАСТИ ГРАЖДАНСКОЙ ОБОРОНЫ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соответствии с Постановлением Правительства РФ от 10.07.1999 N 782 "О создании (назначении) в организациях структурных подразделений (работников), уполномоченных на решение задач в области гражданской обороны" и приказом МЧС России от 31.07.2006 N 440 "Об утверждении положения об уполномоченных на решение задач в области гражданской обороны структурных подразделениях (работниках) организаций " приказываю: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Назначить уполномоченным на решение задач в области гражданской обороны заместителя руководителя организации Иванова И.И., возложив на него обязанности начальника штаба гражданской обороны организации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Утвердить Положение об Уполномоченном на решение задач в области гражданской обороны в организации согласно приложению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уководитель организации П.П. Петров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bookmarkStart w:id="0" w:name="Par24"/>
            <w:bookmarkEnd w:id="0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244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 приказу организации</w:t>
            </w:r>
          </w:p>
          <w:p>
            <w:pPr>
              <w:pStyle w:val="Normal"/>
              <w:spacing w:lineRule="atLeast" w:line="244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25 ноября 2016 г. N 257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bookmarkStart w:id="1" w:name="Par28"/>
            <w:bookmarkEnd w:id="1"/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ПОЛОЖЕНИЕ ОБ УПОЛНОМОЧЕННОМ НА РЕШЕНИЕ ЗАДАЧ В ОБЛАСТИ ГРАЖДАНСКОЙ ОБОРОНЫ В ОРГАНИЗАЦИИ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Настоящее Положение об уполномоченном на решение задач в области гражданской обороны в организации разработано в соответствии с постановлением Правительства РФ от 10.07.1999 N 782 "О создании (назначении) в организациях структурных подразделений (работников), уполномоченных на решение задач в области гражданской обороны" и приказом МЧС России от 31.07.2006 N 440 "Об утверждении положения об уполномоченных на решение задач в области гражданской обороны структурных подразделениях (работниках) организаций" и определяет предназначение и задачи уполномоченного на решение задач в области гражданской обороны в организации (далее – Уполномоченный)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 Уполномоченный назначается приказом руководителя организации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 В своей деятельности Уполномоченный руководствуется законодательными и иными нормативно-правовыми актами, регулирующими вопросы гражданской обороны и защиты от чрезвычайных ситуаций (ЧС) природного и техногенного характера и настоящим Положением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 Основными задачами Уполномоченного являются: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ование и организация проведения мероприятий по гражданской обороне в организации и защите от ЧС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ация создания и поддержания в готовности к применению технических средств системы управления гражданской обороной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ация обучения работников организаци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ация накопления, содержания и освежения запасов материально-технических, продовольственных, медицинских и иных средств в целях гражданской обороны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ование и проведение мероприятий по поддержанию устойчивого функционирования организации в военное время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 Уполномоченный по должности является начальником штаба гражданской обороны организации и выполняет следующие функциональные обязанности: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ует разработку и корректировку планов гражданской обороны в организации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ует и организует эвакуационные мероприятия, а также заблаговременную подготовку безопасного района размещения организации в загородной зоне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азрабатывает проекты документов, регламентирующих работу организации в области гражданской обороны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ует и организует проведение мероприятий по гражданской обороне, направленных на поддержание устойчивого функционирования организации в военное время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беспечивает в организации прием сигналов гражданской обороны и доведение их до руководящего состава организации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ует оповещение работников организации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ует и организует подготовку по гражданской обороне руководящего состава организации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рганизует обучение сотрудников организаци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ланирует и организует проведение тренировок и учений по гражданской обороне, а также принимает участие в организации проведения тренировок по мобилизационной подготовке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азрабатывает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осуществляет контроль выполнения принятых решений и утвержденных планов по гражданской обороне и защите от ЧС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готовит и вносит на рассмотрение руководству организации предложения по совершенствованию гражданской обороны и защиты от ЧС;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привлекает в установленном порядке к работе по подготовке планов, документов и отчетных материалов по гражданской обороне структурные подразделения организации.</w:t>
            </w:r>
          </w:p>
          <w:p>
            <w:pPr>
              <w:pStyle w:val="Normal"/>
              <w:spacing w:lineRule="atLeast" w:line="244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4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: журнал «Гражданская оборона и защита от чрезвычайных ситуаций в учреждениях, организациях и на предприятиях» N 3/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--3veaabcahvp3aypd2a3deubak3alvuzd5n8bzl.xn--p1ai/index/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9:00Z</dcterms:created>
  <dc:creator>User</dc:creator>
  <dc:description/>
  <cp:keywords/>
  <dc:language>en-US</dc:language>
  <cp:lastModifiedBy>Пользователь</cp:lastModifiedBy>
  <dcterms:modified xsi:type="dcterms:W3CDTF">2017-08-14T09:19:00Z</dcterms:modified>
  <cp:revision>2</cp:revision>
  <dc:subject/>
  <dc:title/>
</cp:coreProperties>
</file>