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Утверждаю»,-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Черкизовской ООШ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нина И.Е.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ереподготовки  педагогов МОУ Черкизовской основной общеобразовательной школы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18"/>
        <w:gridCol w:w="10827"/>
      </w:tblGrid>
      <w:tr>
        <w:trPr>
          <w:trHeight w:val="64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0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охождении курсовой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иод с 2013 по 1 полугодие 2017 гг.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кина Н.П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Управление  познавательной деятельностью учащихся и формирование УУД при введении ФГОС, 72ч., 20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проявлений терроризма и экстримизма в молодёжной среде и воспитание у подростков чувства неприязни к радикальным взглядам», 36ч.,  20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проблемы преподавания иностранных языков в условиях реализации ФГОС ООО, 72ч. 2015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азработка урока иностранного языка по технологии активных методов обучения в условиях внедрения ФГОС» - 108 ч. 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 А.А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уальные проблемы физического воспитания и здоровьесбережения детей школьного возраста, 72ч. 2013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ессиональная компетентность педагога по реализации системы спортивно –оздоровительной  работы  образовательной  организации в условиях модернизации образования, 72ч., 2015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проявлений терроризма и экстримизма в молодёжной среде и воспитание у подростков чувства неприязни к радикальным взглядам», 36ч.,  20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на Л.М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КСЭ. Основы православной культуры» 72 ч., 2013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онно-образовательная среда как средство реализации ФГОС общего образования, 35ч., 201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нова Е.Ю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ые подходы к деятельности педагога в условиях реализации ФГОС НОО, 72 ч. 2016</w:t>
            </w:r>
          </w:p>
        </w:tc>
      </w:tr>
      <w:tr>
        <w:trPr>
          <w:trHeight w:val="8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Н.К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 познавательной деятельностью учащихся и формирование УУД при введении ФГОС, 72ч.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/>
            </w:pPr>
            <w:r>
              <w:rPr/>
              <w:t>Мартынова Ю.Н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 познавательной деятельностью учащихся и формирование УУД при введении ФГОС, 72ч., 20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ый процесс в начальной школе в условиях реализации ФГОС НОО, 72ч., 2015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проявлений терроризма и экстримизма в молодёжной среде и воспитание у подростков чувства неприязни к радикальным взглядам», 36ч.,  20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ховно-нравственное воспитание  младших школьников в современной системе образования, 72ч.,2016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етодические особенности проведения уроков математики в соответсвии с требованиями ФГОС НОО (элементы теории множеств; элементы комбинаторики)» - 72ч.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лева Т.В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уальные проблемы преподавания математики в условиях реализации ФГОС ООО» 72 ч., 2015г.</w:t>
            </w:r>
          </w:p>
        </w:tc>
      </w:tr>
      <w:tr>
        <w:trPr>
          <w:trHeight w:val="8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/>
            </w:pPr>
            <w:r>
              <w:rPr/>
              <w:t>Никитина Л.А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 познавательной деятельностью учащихся и формирование УУД при введении ФГОС, 72ч.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М.В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о-педагогическое и организационно-методическое сопровождение процесса обучения в рамках мероприятия «Развитие дистанционного образования детей-инвалидов», 72ч. 20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ктуальные проблемы развития профессиональной компетентности учителя и преподавателя-организатора ОБЖ в условиях ФГОС», 72ч, 2013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активная доска как средство повышения эффективности учебного процесса, 36ч., 2016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проблемы преподавания технологии при реализации ФГОС ООО, 72ч, 2016г.</w:t>
            </w:r>
          </w:p>
        </w:tc>
      </w:tr>
      <w:tr>
        <w:trPr>
          <w:trHeight w:val="2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/>
            </w:pPr>
            <w:r>
              <w:rPr/>
              <w:t>Орлова С.М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проблемы преподавания истории и обществознания в условиях реализации ФГОС ООО»72ч. 2013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 познавательной деятельностью учащихся и формирование УУД при введении ФГОС, 72ч., 20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проявлений терроризма и экстримизма в молодёжной среде и воспитание у подростков чувства неприязни к радикальным взглядам», 36ч.,  20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работы с одарёнными детьми в основной и старшей школах», 72 ч.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Профессиональная переподготовка.</w:t>
            </w:r>
            <w:r>
              <w:rPr/>
              <w:t xml:space="preserve"> География: теория и методика преподавания в образовательной организации» 300 ч.2016г.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нина И.Е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правление  познавательной деятельностью учащихся и формирование УУД при введении ФГОС, 72ч., 2013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проявлений терроризма и экстримизма в молодёжной среде и воспитание у подростков чувства неприязни к радикальным взглядам», 36ч.,  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оведения занятий с натуры по изобразительному искусству в соответсвии с требованиями ФГОС» - 72ч. 2017г.</w:t>
            </w:r>
          </w:p>
        </w:tc>
      </w:tr>
      <w:tr>
        <w:trPr>
          <w:trHeight w:val="5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/>
            </w:pPr>
            <w:r>
              <w:rPr/>
              <w:t>Пименова Т.В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уховно-нравственное развитие и воспитание школьников в условиях ФГОС, 72 ч. 2016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Профессиональная переподготовка. </w:t>
            </w:r>
            <w:r>
              <w:rPr/>
              <w:t>«Биология: теория и методика преподавания в образовательной организации» 300ч., 2017г.</w:t>
            </w:r>
          </w:p>
        </w:tc>
      </w:tr>
      <w:tr>
        <w:trPr>
          <w:trHeight w:val="1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И.А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КСЭ. Основы православной культуры, 72 ч. 2013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илактика проявлений терроризма и экстримизма в молодёжной среде и воспитание у подростков чувства неприязни к радикальным взглядам», 36ч.,  20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работы с одарёнными детьми в основной и старшей школах», 72 ч. 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ые подходы к деятельности педагога в условиях реализации ФГОС НОО, 72 ч. 2016</w:t>
            </w:r>
          </w:p>
        </w:tc>
      </w:tr>
      <w:tr>
        <w:trPr>
          <w:trHeight w:val="21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rPr/>
            </w:pPr>
            <w:r>
              <w:rPr/>
              <w:t>Семикова В.И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е  познавательной деятельностью учащихся и формирование УУД при введении ФГОС, 72ч., 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уховно-нравственная культура (история и культура религий) Православие» 72 ч, 201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проявлений терроризма и экстримизма в молодёжной среде и воспитание у подростков чувства неприязни к радикальным взглядам», 36ч.,  201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ременные аспекты преподавания в системе филологического образования (в условиях реализации ФГОС ООО)», 72ч. 2015г.</w:t>
            </w:r>
          </w:p>
        </w:tc>
      </w:tr>
      <w:tr>
        <w:trPr>
          <w:trHeight w:val="17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.А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вление познавательной деятельностью обучающихся при реализации ФГОС ООО 36ч. 2014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й образовательный менеджмент: управление качеством образования» 72ч., 2014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етентностный подход в формировании ключевых компетенций на уроках ОБЖ 36ч. 2016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Профессиональная переподготовка:</w:t>
            </w:r>
            <w:r>
              <w:rPr/>
              <w:t xml:space="preserve"> «Основы безопасности жизнедеятельности: теория и методика преподавания в образовательной организации» - 300ч., 2017г.</w:t>
            </w:r>
          </w:p>
        </w:tc>
      </w:tr>
      <w:tr>
        <w:trPr>
          <w:trHeight w:val="19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упий Д.Д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сихолого-педагогическое и организационно-методическое сопровождение надомного обучения детей с ОВЗ» - 72 ч. 2016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клюзивное образование: содержание и методика реализации для обучающихся с ограниченными возможностями здоровья с применением дистанционных образовательных технологий» - 72ч. 201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ременные образовательные технологии в преподавании химии» - 36ч.,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                                            Орлова С.М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9:00Z</dcterms:created>
  <dc:creator>школа</dc:creator>
  <dc:description/>
  <cp:keywords/>
  <dc:language>en-US</dc:language>
  <cp:lastModifiedBy>Пользователь</cp:lastModifiedBy>
  <cp:lastPrinted>2016-11-02T16:33:00Z</cp:lastPrinted>
  <dcterms:modified xsi:type="dcterms:W3CDTF">2017-10-16T13:41:00Z</dcterms:modified>
  <cp:revision>21</cp:revision>
  <dc:subject/>
  <dc:title>Перспективный план прохождения  курсовой подготовки педагогами МБОУ ГУСИНСКОЙ СОШ </dc:title>
</cp:coreProperties>
</file>